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TO ADOPT THE LOOKOUT VALLEY AREA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Lookout Valley Area Plan is the result of a collaborative, five-month planning process involving representatives from the neighborhood association, business district, conservation groups, the City of Chattanooga, the Chattanooga-Hamilton County Regional Planning Agency and other community stakehold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area plan represents the community’s vision for the future of the are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area plan serves as a blueprint for future development and capital improvements in the Lookout Valley area and a primary objective of the Lookout Valley Area Plan is to enhance the character of existing neighborhoods, create opportunities for new development and protect the large amount of natural resource in the vicin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Stable, neighborhood-serving commercial centers are essential to the continued success of the Lookout Valley area and the plan proposes creating new partnerships with non-profits and private firms to enhance the visual appearance of Lookout Valle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area plan suggests opportunities for the improvement of open space and recreation centers and proposes that certain transportation improvements be implemented to lead to a safer and more pedestrian-friendly commun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is plan is a policy, and as such, does not guarantee the funding for projects or other recommendations contained therei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WHEREAS, The Chattanooga-Hamilton County Regional Planning Agency adopted a resolution on June 9, 2003, recommending the adoption of the Lookout Valley Area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Lookout Valley Area Plan, a copy of which is attached hereto, is hereby ado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14:00Z</dcterms:created>
  <dc:creator>Pam Manis</dc:creator>
  <dc:description/>
  <dc:language>en-US</dc:language>
  <cp:lastModifiedBy>manis</cp:lastModifiedBy>
  <cp:lastPrinted>2003-06-12T13:15:00Z</cp:lastPrinted>
  <dcterms:modified xsi:type="dcterms:W3CDTF">2003-07-16T14:19:00Z</dcterms:modified>
  <cp:revision>3</cp:revision>
  <dc:subject/>
  <dc:title/>
</cp:coreProperties>
</file>